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-111760</wp:posOffset>
            </wp:positionV>
            <wp:extent cx="1041400" cy="1399540"/>
            <wp:effectExtent l="0" t="0" r="0" b="0"/>
            <wp:wrapSquare wrapText="right"/>
            <wp:docPr id="1" name="WhatsApp%20Image%202024-03-12%20at%2010.03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4-03-12%20at%2010.03.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9" t="-3" r="130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  <w:t>0201246008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  <w:t>БЕРДІБАЙ Аяжан Омарханқыз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  <w:t>"Жас Дарын-3” бастауыш мектебінің информатика пәні мұғалім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  <w:t>Шымкент қал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ТҮС ДАТЧИГ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21"/>
      </w:tblGrid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4.5.1.1 Түс датчигін қолдану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мақсат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қ оқушылар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Датчик» ұғымы туралы анықмамасын біледі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Lego Mindstroms Educftion EV3 программасын іске қосады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йбір оқушылар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үс датчигін орнатады, программаға жүктей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абақтың барысы: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2127"/>
        <w:gridCol w:w="1701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кезені/уақы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дагогтың әреке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шының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ба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Үй тапсырмасын сұрақтар қою арқылы сұ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боттар-қарқынды дамып келе жатқан болашақтың жоғарғы технологияларының бірі. Қазіргі кезде роботтар өміріміздің көптеген саласына еніп үлгерд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Сабақтың мақсаттарымен таныс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тау (жарайсың, жақ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лайд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орта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тақырыпт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бот- тірі организм принципі бойынша құрастырылған жандандырылған автомат құрылғ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Lego Mindstroms Educftion EV3- негізгі оқу-жаттығу роботы. Lego Mindstroms –программаланатын роботтарға қолданатын құрастырғыш құрылғ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тчик- әртүрлі ақпаратты (температура, жылдамдық, сәуле, түс, дыбыс) өлшеуге арналған құрал. Датчиктер электронды және механикалық болып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ронды датчиктің құрамына сезгіш және түрлендіргіш элементтер кіреді. Датчиктер қызметіне қарай жанасу датчигі, ультрадыбыс датчигі, гироскопиялық датчик, түс датчигі деп, 4 түрге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асу датчигі- батырманы басылғаның немесе басылмағаның дәл анықтайтын құ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ілім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 датчигі- түс немесе жарық жарықтылығын анықтай алатын сандық құрал. Түс датчигіндегі Түс режимі 1см қашықтықтағы нысандардың 7 түрлі түсін және жарықтың деңгейін анықтай алады. Егер элемент датчиктен шығарылса немесе элементтің түсі дұрыс анықталмаса, датчик осы түс туралы «Түссіз» 0 деп хабар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 датчигінің негізгі қызметі- түстерді анықтау, шашыраңқы және шағылысқан жарықты өлш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 датчигі үш режиге 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 режим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ғылысқан жарық жарықтылығы режим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ртқы жарық жарықтылығы 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сқаулық → Конструкторлық идеялар →Қозғалтқыш плат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Тапсырма. Оқулық 41-бет, «Компьютерде орындайық» тапсырм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Lego Mindstroms Educftion EV3 программасын іске қос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Нұсқаулыққа сүйене отырып, роботты құрастыр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үс датчигін орнатады, программаға жүктей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лдыз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Сергіту сә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58315" cy="1318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тчик ұғымы туралы анықтамасын жұмыс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67740" cy="677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мен таны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ттығу жас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лдыз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3095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белсенді тақта /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соң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2.Кері байланыс: «Смай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барлығын түсінд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39052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менде сұрақтар қал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баға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лайд /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8520" cy="644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й тапсырма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§ 9, жұмыс дәптері 19-20-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Bllpctext">
    <w:name w:val="bllp-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5:00Z</dcterms:created>
  <dc:creator>Моника</dc:creator>
  <dc:description/>
  <cp:keywords/>
  <dc:language>en-US</dc:language>
  <cp:lastModifiedBy>Пользователь</cp:lastModifiedBy>
  <cp:lastPrinted>2014-02-11T08:24:00Z</cp:lastPrinted>
  <dcterms:modified xsi:type="dcterms:W3CDTF">2024-05-28T11:29:00Z</dcterms:modified>
  <cp:revision>4</cp:revision>
  <dc:subject/>
  <dc:title>Утверждаю______________</dc:title>
</cp:coreProperties>
</file>